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VOI SIETE LA LUCE DEL MONDO</w:t>
      </w:r>
    </w:p>
    <w:p>
      <w:pPr>
        <w:pStyle w:val="Heading1"/>
        <w:spacing w:before="0" w:after="0"/>
        <w:jc w:val="center"/>
        <w:rPr>
          <w:color w:val="000000"/>
          <w:sz w:val="24"/>
          <w:szCs w:val="40"/>
        </w:rPr>
      </w:pPr>
      <w:r>
        <w:rPr>
          <w:color w:val="000000"/>
          <w:sz w:val="24"/>
        </w:rPr>
        <w:t>1 Re 17,7-16; Sal 4; Mt 5,13-16</w:t>
      </w:r>
    </w:p>
    <w:p>
      <w:pPr>
        <w:pStyle w:val="Heading3"/>
        <w:spacing w:before="0" w:after="120"/>
        <w:jc w:val="center"/>
        <w:rPr>
          <w:color w:val="000000"/>
          <w:sz w:val="32"/>
          <w:szCs w:val="40"/>
        </w:rPr>
      </w:pPr>
      <w:r>
        <w:rPr>
          <w:color w:val="000000"/>
          <w:sz w:val="32"/>
          <w:szCs w:val="40"/>
        </w:rPr>
        <w:t xml:space="preserve">12 GIUGNO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grande, divinamente, eternamente, umanamente grande. Ha reso la missione di salvezza di una semplicità così semplice da lasciare attoniti anche gli Angeli del cielo. Lui è inondato di quella sapienza di cui parla la Scrittura che rende ogni cosa amabile, bella, santa, vivibile. La sapienza non è mai tortuosa, difficile, impossibi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Sap 7,11-23). </w:t>
      </w:r>
    </w:p>
    <w:p>
      <w:pPr>
        <w:pStyle w:val="Normal"/>
        <w:spacing w:before="0" w:after="120"/>
        <w:jc w:val="both"/>
        <w:rPr>
          <w:rFonts w:ascii="Arial" w:hAnsi="Arial" w:cs="Arial"/>
          <w:color w:val="000000"/>
          <w:sz w:val="22"/>
          <w:szCs w:val="22"/>
        </w:rPr>
      </w:pPr>
      <w:r>
        <w:rPr>
          <w:rFonts w:cs="Arial" w:ascii="Arial" w:hAnsi="Arial"/>
          <w:color w:val="000000"/>
          <w:sz w:val="22"/>
          <w:szCs w:val="22"/>
        </w:rPr>
        <w:t>Inoltre, secondo la profezia di Isaia, su di Cristo si è posato lo Spirito Santo con tutta la sua divina potenza, operante nei suoi doni. Per lo Spirito Santo la luce, la forza, la verità, l’intelligenza, la sapienza che sono in Dio agiscono tutte in Cristo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s 11,1-5). </w:t>
      </w:r>
    </w:p>
    <w:p>
      <w:pPr>
        <w:pStyle w:val="Normal"/>
        <w:spacing w:before="0" w:after="120"/>
        <w:jc w:val="both"/>
        <w:rPr>
          <w:rFonts w:ascii="Arial" w:hAnsi="Arial" w:cs="Arial"/>
          <w:color w:val="000000"/>
          <w:sz w:val="22"/>
          <w:szCs w:val="22"/>
        </w:rPr>
      </w:pPr>
      <w:r>
        <w:rPr>
          <w:rFonts w:cs="Arial" w:ascii="Arial" w:hAnsi="Arial"/>
          <w:color w:val="000000"/>
          <w:sz w:val="22"/>
          <w:szCs w:val="22"/>
        </w:rPr>
        <w:t>La missione del cristiano non è verso gli altri, ma verso se stesso. Egli per tutta la vita è impegnato a divenire luce di verità, amore, giustizia, santità, ogni virtù, dinanzi a Dio e agli uomini. Il mondo dovrà essere accecato dalla sua luce. Divenuto luce e nella misura in cui diviene luce, lui attrae e converte cuori a Cristo Gesù. Le anime sono un dono che Dio fa alla sua luce. Se il cristiano smette di essere luce, anche il Signore smette di dargli anima. Può anche girare la terra e il mare per fare un solo proselito, ma nulla. Al massimo ne potrà fare un figlio della perdizione, ma non un discepolo di Gesù. Manca la luce che trasforma. Il fabbro può anche immergere il ferro sotto una montagna di carbone. Esso rimarrà duro ferro. Mai potrà essere da lui formato. Lo pone invece sotto pochi carboni ardenti e subito il ferro si scioglie e il fabbro può dargli tutte le forme che desidera. Il cristiano carbone mai scioglierà un’anima per consegnarla a Cristo Signore. Gli manca la luce che riscalda i cuori e li attra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spacing w:before="0" w:after="120"/>
        <w:jc w:val="both"/>
        <w:rPr>
          <w:rFonts w:ascii="Arial" w:hAnsi="Arial" w:cs="Arial"/>
          <w:color w:val="000000"/>
          <w:sz w:val="22"/>
          <w:szCs w:val="22"/>
        </w:rPr>
      </w:pPr>
      <w:r>
        <w:rPr>
          <w:rFonts w:cs="Arial" w:ascii="Arial" w:hAnsi="Arial"/>
          <w:color w:val="000000"/>
          <w:sz w:val="22"/>
          <w:szCs w:val="22"/>
        </w:rPr>
        <w:t>Il cristiano preferisce rimanere nero carbone. Da nero carbone vuole attrarre persone a sé. Impossibile. Le può pure attrarre, ma a sé, mai a Cristo Gesù. Quando lui nulla potrà dare loro, perché da nero carbone mai nulla darà di soprannaturale e di celeste, allora le persone scompaiono. Prima di ogni cosa non vengono. Se qualcuna viene perché interessata agli inizi per fini suoi particolari, poi si allontana. Non trova ciò che cerca. E il nero carbone cosa fa? Si tinge anche di tinte più nere per attrarre qualcuno. Da nero carbone tutto rende difficile. Consuma infinite energie. Ma nessuna anima è portata a Cristo Signore. Scrive anche trattati, ma inutili. L’anima è attratta solo dalla luce vera. È questa la grande semplicità di Gesù Signore. Sii luce sempre e io ti darò ogni anima da condurre a me. Gesù mostrò tutta la luce del Padre e il mondo accorreva da tutta la regione e anche dai paesi stranieri. Quando la gente non accorre al cristiano, anche se lui va lontano, la gente fuggirà. Lo vede nero carbo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della Luce. Angeli, Santi, fate che ogni discepolo sia vera luce di Cristo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1:00Z</dcterms:created>
  <dc:creator>Gianc</dc:creator>
  <dc:description/>
  <dc:language>en-US</dc:language>
  <cp:lastModifiedBy>Gianc</cp:lastModifiedBy>
  <dcterms:modified xsi:type="dcterms:W3CDTF">2018-04-16T16:31:00Z</dcterms:modified>
  <cp:revision>2</cp:revision>
  <dc:subject/>
  <dc:title/>
</cp:coreProperties>
</file>